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"/>
        <w:gridCol w:w="1484"/>
        <w:gridCol w:w="2391"/>
        <w:gridCol w:w="638"/>
        <w:gridCol w:w="1264"/>
        <w:gridCol w:w="12"/>
        <w:gridCol w:w="573"/>
        <w:gridCol w:w="1431"/>
        <w:gridCol w:w="48"/>
        <w:gridCol w:w="402"/>
        <w:gridCol w:w="449"/>
        <w:gridCol w:w="449"/>
        <w:gridCol w:w="450"/>
      </w:tblGrid>
      <w:tr>
        <w:trPr>
          <w:tblHeader w:val="true"/>
          <w:trHeight w:val="27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點心</w:t>
            </w:r>
          </w:p>
        </w:tc>
        <w:tc>
          <w:tcPr>
            <w:tcW w:w="4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日午餐前均有水果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點心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類別檢核</w:t>
            </w:r>
          </w:p>
        </w:tc>
      </w:tr>
      <w:tr>
        <w:trPr>
          <w:tblHeader w:val="true"/>
          <w:trHeight w:val="10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類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蔬菜菇菇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日式雞肉蓋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帶蛤蠣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黑糖饅頭、奶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菜冬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客家小炒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鮪魚炒蛋、糙米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魚板玉米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熱狗堡、麥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/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芋泥包、米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魚香螺旋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豆腐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愛玉粉圓甜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餅、紅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豆鼓肉片、酸菜炒麵腸、米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豆皮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榨菜肉絲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/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芋頭吐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可可奶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炒米苔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蘿蔔貢丸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煎包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決明子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開陽吻仔魚粥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三杯肉片馬鈴薯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魚丸湯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豆條、糙米漿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醬滑蛋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紅燒魚肉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黑木耳炒豆芽、地瓜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芹菜魚丸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漢堡蛋、冬瓜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色小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豆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親子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帶芽排骨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綠豆薏仁甜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鬆餅、鮮奶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打拋豬肉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番茄炒蛋、米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蘋果魚片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古早味米粉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10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5/14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親子旅遊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皮蛋瘦肉粥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沙茶豬肉飯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帶絲排骨湯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菜包、薏仁漿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麵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筍乾滷肉片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玉米炒蛋、蕎麥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豆皮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果醬吐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明目茶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慶生會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夏威夷炒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紫菜蛋花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地瓜湯圓甜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蔥抓餅、冬瓜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京醬肉絲豆干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韭菜炒豆芽、米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牛蒡蒟蒻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豬肉木須湯麵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2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葡萄乾吐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牛奶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哨子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蘿蔔蛤蠣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什錦麵疙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2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清粥小菜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糖醋肉片飯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青菜豆腐湯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南瓜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冬瓜茶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2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絲瓜豆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糖醋肉片山藥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吻仔魚炒蛋、紫米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南瓜排骨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起司吐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青草茶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2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雙色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薏仁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香腸炒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鮮菇排骨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芋圓甜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2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糕、麥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茄汁肉片燴蔬菜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黑輪炒四季豆、米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蛋花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菇素麵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/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蘋果乳酪吐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牛奶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義大利肉醬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雙耳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塊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椰醬西米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/3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蝦仁滑蛋粥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</w:rPr>
              <w:t>沙茶豬肉炒飯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油豆腐冬粉湯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水果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包、菊花茶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569595</wp:posOffset>
                </wp:positionV>
                <wp:extent cx="5882640" cy="573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573480"/>
                          <a:chOff x="0" y="0"/>
                          <a:chExt cx="5882760" cy="57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412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1200" y="0"/>
                            <a:ext cx="29412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-44.85pt;width:463.2pt;height:45.15pt" coordorigin="-139,-897" coordsize="9264,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9;top:-897;width:4631;height:9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93;top:-897;width:4631;height:9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新北市私立可爾威德幼兒園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學年度第二學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份餐點表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：美惠                   副主任： 安庭                     園長：美麗</w:t>
      </w:r>
    </w:p>
    <w:p>
      <w:pPr>
        <w:pStyle w:val="Normal"/>
        <w:spacing w:lineRule="exact" w:line="28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園肉類食材採用國內在地豬肉，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盛 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供應商採買</w:t>
      </w:r>
    </w:p>
    <w:sectPr>
      <w:headerReference w:type="default" r:id="rId6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粗黑體" w:hAnsi="華康粗黑體" w:eastAsia="華康粗黑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華康粗黑體" w:hAnsi="華康粗黑體" w:eastAsia="華康粗黑體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4:00Z</dcterms:created>
  <dc:creator>IZUMI</dc:creator>
  <dc:description/>
  <cp:keywords/>
  <dc:language>en-US</dc:language>
  <cp:lastModifiedBy>1F櫃檯電腦</cp:lastModifiedBy>
  <cp:lastPrinted>2020-12-28T13:37:00Z</cp:lastPrinted>
  <dcterms:modified xsi:type="dcterms:W3CDTF">2021-04-23T07:38:00Z</dcterms:modified>
  <cp:revision>26</cp:revision>
  <dc:subject/>
  <dc:title/>
</cp:coreProperties>
</file>